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4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ahoma" w:ascii="Garamond" w:hAnsi="Garamond"/>
                <w:b/>
                <w:color w:val="0070C0"/>
                <w:sz w:val="36"/>
                <w:szCs w:val="36"/>
              </w:rPr>
              <w:t>NORFOLK FAMILY HISTORY SOCIET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905</wp:posOffset>
                  </wp:positionV>
                  <wp:extent cx="676275" cy="81978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Garamond" w:hAnsi="Garamond"/>
                <w:b/>
                <w:sz w:val="18"/>
                <w:szCs w:val="18"/>
              </w:rPr>
              <w:t>(Formerly the Norfolk &amp; Norwich Genealogical Society - Founded 1968)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HEADQUARTERS, LIBRARY &amp; REGISTERED OFFICE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Kirby Hall, 70 St Giles Street, Norwich NR2 1LS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Telephone: +44 (0)1603 76371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Garamond" w:hAnsi="Garamond"/>
                  <w:b/>
                </w:rPr>
                <w:t>enquiries@nfhs.co.uk</w:t>
              </w:r>
            </w:hyperlink>
          </w:p>
          <w:p>
            <w:pPr>
              <w:pStyle w:val="Normal"/>
              <w:spacing w:before="720" w:after="10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th Compliment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orfolk Family History Society - A private company limited by guarantee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egistered in England and Wale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Company Number: 3194731. Registered Charity Number: 1055410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lang w:val="en-US"/>
                </w:rPr>
                <w:t>http://www.norfolkfhs.org.uk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134" w:hanging="0"/>
        <w:jc w:val="right"/>
        <w:rPr/>
      </w:pPr>
      <w:r>
        <w:rPr/>
        <w:t>_ 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4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ahoma" w:ascii="Garamond" w:hAnsi="Garamond"/>
                <w:b/>
                <w:color w:val="0070C0"/>
                <w:sz w:val="36"/>
                <w:szCs w:val="36"/>
              </w:rPr>
              <w:t>NORFOLK FAMILY HISTORY SOCIET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905</wp:posOffset>
                  </wp:positionV>
                  <wp:extent cx="676275" cy="81978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Garamond" w:hAnsi="Garamond"/>
                <w:b/>
                <w:sz w:val="18"/>
                <w:szCs w:val="18"/>
              </w:rPr>
              <w:t>(Formerly the Norfolk &amp; Norwich Genealogical Society - Founded 1968)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HEADQUARTERS, LIBRARY &amp; REGISTERED OFFICE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Kirby Hall, 70 St Giles Street, Norwich NR2 1LS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Telephone: +44 (0)1603 76371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</w:rPr>
              <w:t xml:space="preserve">Email: </w:t>
            </w:r>
            <w:hyperlink r:id="rId6">
              <w:r>
                <w:rPr>
                  <w:rStyle w:val="InternetLink"/>
                  <w:rFonts w:cs="Tahoma" w:ascii="Garamond" w:hAnsi="Garamond"/>
                  <w:b/>
                </w:rPr>
                <w:t>enquiries@nfhs.co.uk</w:t>
              </w:r>
            </w:hyperlink>
          </w:p>
          <w:p>
            <w:pPr>
              <w:pStyle w:val="Normal"/>
              <w:spacing w:before="720" w:after="10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th Compliment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orfolk Family History Society - A private company limited by guarantee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egistered in England and Wale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Company Number: 3194731. Registered Charity Number: 1055410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website: </w:t>
            </w: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lang w:val="en-US"/>
                </w:rPr>
                <w:t>http://www.norfolkfhs.org.uk</w:t>
              </w:r>
            </w:hyperlink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jc w:val="right"/>
        <w:rPr>
          <w:sz w:val="22"/>
          <w:szCs w:val="22"/>
        </w:rPr>
      </w:pPr>
      <w:r>
        <w:rPr>
          <w:sz w:val="22"/>
          <w:szCs w:val="22"/>
        </w:rPr>
        <w:t>_ 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4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ahoma" w:ascii="Garamond" w:hAnsi="Garamond"/>
                <w:b/>
                <w:color w:val="0070C0"/>
                <w:sz w:val="36"/>
                <w:szCs w:val="36"/>
              </w:rPr>
              <w:t>NORFOLK FAMILY HISTORY SOCIET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905</wp:posOffset>
                  </wp:positionV>
                  <wp:extent cx="676275" cy="81978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Garamond" w:hAnsi="Garamond"/>
                <w:b/>
                <w:sz w:val="18"/>
                <w:szCs w:val="18"/>
              </w:rPr>
              <w:t>(Formerly the Norfolk &amp; Norwich Genealogical Society - Founded 1968)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HEADQUARTERS, LIBRARY &amp; REGISTERED OFFICE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Kirby Hall, 70 St Giles Street, Norwich NR2 1LS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Telephone: +44 (0)1603 76371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</w:rPr>
              <w:t xml:space="preserve">Email: </w:t>
            </w:r>
            <w:hyperlink r:id="rId9">
              <w:r>
                <w:rPr>
                  <w:rStyle w:val="InternetLink"/>
                  <w:rFonts w:cs="Tahoma" w:ascii="Garamond" w:hAnsi="Garamond"/>
                  <w:b/>
                </w:rPr>
                <w:t>enquiries@nfhs.co.uk</w:t>
              </w:r>
            </w:hyperlink>
          </w:p>
          <w:p>
            <w:pPr>
              <w:pStyle w:val="Normal"/>
              <w:spacing w:before="720" w:after="10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th Compliment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orfolk Family History Society - A private company limited by guarantee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egistered in England and Wale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Company Number: 3194731. Registered Charity Number: 1055410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18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website: </w:t>
            </w: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lang w:val="en-US"/>
                </w:rPr>
                <w:t>http://www.norfolkfhs.org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quiries@nfhs.co.uk" TargetMode="External"/><Relationship Id="rId4" Type="http://schemas.openxmlformats.org/officeDocument/2006/relationships/hyperlink" Target="http://www.norfolkfhs.org.uk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enquiries@nfhs.co.uk" TargetMode="External"/><Relationship Id="rId7" Type="http://schemas.openxmlformats.org/officeDocument/2006/relationships/hyperlink" Target="http://www.norfolkfhs.org.uk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enquiries@nfhs.co.uk" TargetMode="External"/><Relationship Id="rId10" Type="http://schemas.openxmlformats.org/officeDocument/2006/relationships/hyperlink" Target="http://www.norfolkfhs.org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00:00Z</dcterms:created>
  <dc:creator/>
  <dc:description/>
  <cp:keywords/>
  <dc:language>en-US</dc:language>
  <cp:lastModifiedBy/>
  <dcterms:modified xsi:type="dcterms:W3CDTF">2012-03-18T17:04:00Z</dcterms:modified>
  <cp:revision>1</cp:revision>
  <dc:subject/>
  <dc:title>Halogence Technologies Limited</dc:title>
</cp:coreProperties>
</file>